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35223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8pt" to="277.8pt,1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/ naz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arski broj uzgajivač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4940</wp:posOffset>
                </wp:positionV>
                <wp:extent cx="352234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2pt" to="277.9pt,12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ebivališta / sjedi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352234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9pt" to="277.9pt,11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podaci (telefon, mobitel, adresa e-pošte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REMENO IZVJEŠĆ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UZGOJU VRSTE S PRILOGA A UREDBE (EZ) br. 338/9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razdoblje od _______________ do ________________ 20___  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bavještavam Ministarstvo da sam sukladno rješenju Ministarstva,  KLASA:UP/I____________________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RBROJ:_______________, </w:t>
      </w:r>
      <w:r>
        <w:rPr>
          <w:rFonts w:cs="Times New Roman" w:ascii="Times New Roman" w:hAnsi="Times New Roman"/>
          <w:b/>
        </w:rPr>
        <w:t>od sljedećeg para matičnih jedinki vrste</w:t>
      </w:r>
      <w:r>
        <w:rPr>
          <w:rFonts w:cs="Times New Roman" w:ascii="Times New Roman" w:hAnsi="Times New Roman"/>
        </w:rPr>
        <w:t>_______________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avesti latinski naziv vrste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97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TELJSKE JEDINK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TRAJNE OZNAK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TRAJNE OZN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LIJEGANJA/OKO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Ž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E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 gore navedenom razdoblju </w:t>
      </w:r>
      <w:r>
        <w:rPr>
          <w:rFonts w:cs="Times New Roman" w:ascii="Times New Roman" w:hAnsi="Times New Roman"/>
          <w:b/>
        </w:rPr>
        <w:t>uzgojio/la sljedeće potomke</w:t>
      </w:r>
      <w:r>
        <w:rPr>
          <w:rFonts w:cs="Times New Roman" w:ascii="Times New Roman" w:hAnsi="Times New Roman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84"/>
        <w:gridCol w:w="1128"/>
        <w:gridCol w:w="2872"/>
      </w:tblGrid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TRAJNE OZNAK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TRAJNE OZNAK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IZLIJEGANJA/OKOTA</w:t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re navedene podatke u tablicama treba izvijestiti </w:t>
            </w:r>
            <w:r>
              <w:rPr>
                <w:rFonts w:cs="Times New Roman" w:ascii="Times New Roman" w:hAnsi="Times New Roman"/>
                <w:b/>
              </w:rPr>
              <w:t>za svaki matični par u uzgoju koji je imao potomk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113030</wp:posOffset>
                </wp:positionV>
                <wp:extent cx="113728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55pt;mso-wrap-distance-left:9.05pt;mso-wrap-distance-right:9.05pt;mso-wrap-distance-top:0pt;mso-wrap-distance-bottom:0pt;margin-top:8.9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_________________, dana ________________ godine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before="0" w:after="0"/>
        <w:ind w:left="5143" w:hanging="5143"/>
        <w:rPr/>
      </w:pPr>
      <w:r>
        <w:rPr>
          <w:rFonts w:cs="Times New Roman" w:ascii="Times New Roman" w:hAnsi="Times New Roman"/>
        </w:rPr>
        <w:tab/>
        <w:tab/>
        <w:t xml:space="preserve">                            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66" w:leader="none"/>
        </w:tabs>
        <w:spacing w:before="0" w:after="0"/>
        <w:ind w:left="5143" w:hanging="5143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Vlastoručan potpis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907" w:top="9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center"/>
      <w:rPr/>
    </w:pPr>
    <w:r>
      <w:rPr>
        <w:rFonts w:eastAsia="Times New Roman" w:cs="Times New Roman" w:ascii="Times New Roman" w:hAnsi="Times New Roman"/>
        <w:b/>
        <w:smallCaps/>
        <w:color w:val="999999"/>
        <w:lang w:val="pl-PL" w:eastAsia="hr-HR"/>
      </w:rPr>
      <w:t xml:space="preserve">       </w:t>
    </w:r>
    <w:r>
      <w:rPr>
        <w:rFonts w:cs="Times New Roman" w:ascii="Times New Roman" w:hAnsi="Times New Roman"/>
        <w:b/>
        <w:smallCaps/>
        <w:color w:val="999999"/>
        <w:lang w:val="pl-PL" w:eastAsia="hr-HR"/>
      </w:rPr>
      <w:t>ministarstvo zaštite okoliša i zelene tranzicije, radnička cesta 80, hr-10000 zagr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2:00Z</dcterms:created>
  <dc:creator>Marko Trošić</dc:creator>
  <dc:description/>
  <cp:keywords/>
  <dc:language>en-US</dc:language>
  <cp:lastModifiedBy>Ida Partl</cp:lastModifiedBy>
  <cp:lastPrinted>2023-01-23T10:56:00Z</cp:lastPrinted>
  <dcterms:modified xsi:type="dcterms:W3CDTF">2024-05-24T11:33:00Z</dcterms:modified>
  <cp:revision>5</cp:revision>
  <dc:subject/>
  <dc:title>__________________________________________________</dc:title>
</cp:coreProperties>
</file>