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HTJEV ZA IZUZEĆE OD ZABRANJENIH RADNJI SA STROGO ZAŠTIĆENIM VRSTAMA</w:t>
      </w:r>
    </w:p>
    <w:p>
      <w:pPr>
        <w:pStyle w:val="ListParagraph"/>
        <w:spacing w:lineRule="auto" w:line="240" w:before="240" w:after="120"/>
        <w:ind w:left="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 xml:space="preserve">A. </w:t>
      </w:r>
      <w:r>
        <w:rPr/>
        <w:t>PODACI O PODNOSITELJU ZAHTJEV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3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fizičke osobe ili pravne osobe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prebivališta/sjedišta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 telefon/mob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 e-pošta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 telefaks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ListParagraph"/>
        <w:spacing w:lineRule="auto" w:line="240" w:before="240" w:after="120"/>
        <w:ind w:left="0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 CILJANE STROGO ZAŠTIĆENE VRSTE ILI SKUPINE (Znanstveno i hrvatsko ime)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ListParagraph"/>
        <w:spacing w:lineRule="auto" w:line="240" w:before="240" w:after="12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rani/maksimalni broj utjecanih jedinki</w:t>
      </w:r>
      <w:r>
        <w:rPr>
          <w:rFonts w:cs="Arial" w:ascii="Arial" w:hAnsi="Arial"/>
          <w:sz w:val="20"/>
          <w:szCs w:val="20"/>
        </w:rPr>
        <w:t xml:space="preserve"> (Osim u slučaju korištenja neselektivnih metoda hvatanja, gdje nije moguće predvidjeti broj utjecanih jedinki, uz obrazloženje):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ListParagraph"/>
        <w:spacing w:lineRule="auto" w:line="240" w:before="240" w:after="120"/>
        <w:ind w:left="0" w:hanging="0"/>
        <w:contextualSpacing w:val="false"/>
        <w:rPr/>
      </w:pPr>
      <w:r>
        <w:rPr>
          <w:rFonts w:cs="Arial" w:ascii="Arial" w:hAnsi="Arial"/>
          <w:b/>
          <w:sz w:val="20"/>
          <w:szCs w:val="20"/>
        </w:rPr>
        <w:t>C. POSTUPANJE</w:t>
      </w:r>
    </w:p>
    <w:p>
      <w:pPr>
        <w:pStyle w:val="ListParagraph"/>
        <w:spacing w:lineRule="auto" w:line="240" w:before="240" w:after="120"/>
        <w:ind w:left="0" w:firstLine="708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) Razlog za izuzeće/provođenje radnji </w:t>
      </w:r>
      <w:r>
        <w:rPr>
          <w:rFonts w:cs="Arial" w:ascii="Arial" w:hAnsi="Arial"/>
          <w:sz w:val="20"/>
          <w:szCs w:val="20"/>
        </w:rPr>
        <w:t>(Navesti nužnost i opravdanost njihovog provođenja te nepostojanje drugih pogodnih mogućnosti):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ListParagraph"/>
        <w:spacing w:lineRule="auto" w:line="240" w:before="240" w:after="120"/>
        <w:ind w:left="0" w:firstLine="708"/>
        <w:contextualSpacing w:val="false"/>
        <w:rPr/>
      </w:pPr>
      <w:r>
        <w:rPr>
          <w:rFonts w:cs="Arial" w:ascii="Arial" w:hAnsi="Arial"/>
          <w:b/>
          <w:sz w:val="20"/>
          <w:szCs w:val="20"/>
        </w:rPr>
        <w:t xml:space="preserve">b)  </w:t>
      </w:r>
      <w:r>
        <w:rPr/>
        <w:t>Geografsko područje na kojem se radnje provode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ListParagraph"/>
        <w:spacing w:lineRule="auto" w:line="240" w:before="240" w:after="120"/>
        <w:ind w:left="0" w:firstLine="708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  Vremensko razdoblje provođenja radnji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ListParagraph"/>
        <w:spacing w:lineRule="auto" w:line="240" w:before="240" w:after="120"/>
        <w:ind w:left="0" w:firstLine="708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)  Radnje/aktivnosti za koje se traži dopuštenje </w:t>
      </w:r>
      <w:r>
        <w:rPr>
          <w:rFonts w:cs="Arial" w:ascii="Arial" w:hAnsi="Arial"/>
          <w:sz w:val="18"/>
          <w:szCs w:val="18"/>
        </w:rPr>
        <w:t>(Označiti aktivnosti dvostrukim klikom na  pripadajuću kućicu te odabirom opcije „</w:t>
      </w:r>
      <w:r>
        <w:rPr>
          <w:rFonts w:cs="Arial" w:ascii="Arial" w:hAnsi="Arial"/>
          <w:i/>
          <w:sz w:val="18"/>
          <w:szCs w:val="18"/>
        </w:rPr>
        <w:t>Označeno</w:t>
      </w:r>
      <w:r>
        <w:rPr>
          <w:rFonts w:cs="Arial" w:ascii="Arial" w:hAnsi="Arial"/>
          <w:sz w:val="18"/>
          <w:szCs w:val="18"/>
        </w:rPr>
        <w:t>“ odnosno „</w:t>
      </w:r>
      <w:r>
        <w:rPr>
          <w:rFonts w:cs="Arial" w:ascii="Arial" w:hAnsi="Arial"/>
          <w:i/>
          <w:sz w:val="18"/>
          <w:szCs w:val="18"/>
        </w:rPr>
        <w:t>Checked</w:t>
      </w:r>
      <w:r>
        <w:rPr>
          <w:rFonts w:cs="Arial" w:ascii="Arial" w:hAnsi="Arial"/>
          <w:sz w:val="18"/>
          <w:szCs w:val="18"/>
        </w:rPr>
        <w:t>“):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75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1_2886458143"/>
            <w:bookmarkStart w:id="1" w:name="__Fieldmark__11_2886458143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mjerno branje, sakupljanje, sječa, iskopavanje ili uništavanje samoniklih biljaka, gljiva, lišajeva i algi te njihovih dijelova iz prirod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2_2886458143"/>
            <w:bookmarkStart w:id="3" w:name="__Fieldmark__12_2886458143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jerno hvatanj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3_2886458143"/>
            <w:bookmarkStart w:id="5" w:name="__Fieldmark__13_2886458143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jerno uzimanje iz prirod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4_2886458143"/>
            <w:bookmarkStart w:id="7" w:name="__Fieldmark__14_2886458143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jerno ubijanje u prirod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5_2886458143"/>
            <w:bookmarkStart w:id="9" w:name="__Fieldmark__15_2886458143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jerno uznemiravanj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6_2886458143"/>
            <w:bookmarkStart w:id="11" w:name="__Fieldmark__16_2886458143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jerno uništavanje ili uzimanje jaja iz prirod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7_2886458143"/>
            <w:bookmarkStart w:id="13" w:name="__Fieldmark__17_2886458143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tećivanje ili uništavanje područja razmnožavanja ili odmaranj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8_2886458143"/>
            <w:bookmarkStart w:id="15" w:name="__Fieldmark__18_2886458143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nje u zatočeništv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9_2886458143"/>
            <w:bookmarkStart w:id="17" w:name="__Fieldmark__19_2886458143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ještanje jedin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0_2886458143"/>
            <w:bookmarkStart w:id="19" w:name="__Fieldmark__20_2886458143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ještanje gnijezd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1_2886458143"/>
            <w:bookmarkStart w:id="21" w:name="__Fieldmark__21_2886458143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 (Navesti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ListParagraph"/>
        <w:spacing w:lineRule="auto" w:line="240" w:before="240" w:after="120"/>
        <w:ind w:left="0" w:firstLine="708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)  Metode (Označiti metode dvostrukim klikom na pripadajuću kućicu te odabirom opcije „</w:t>
      </w:r>
      <w:r>
        <w:rPr>
          <w:rFonts w:cs="Arial" w:ascii="Arial" w:hAnsi="Arial"/>
          <w:b/>
          <w:i/>
          <w:sz w:val="20"/>
          <w:szCs w:val="20"/>
        </w:rPr>
        <w:t>Označeno</w:t>
      </w:r>
      <w:r>
        <w:rPr>
          <w:rFonts w:cs="Arial" w:ascii="Arial" w:hAnsi="Arial"/>
          <w:b/>
          <w:sz w:val="20"/>
          <w:szCs w:val="20"/>
        </w:rPr>
        <w:t>“ odnosno „</w:t>
      </w:r>
      <w:r>
        <w:rPr>
          <w:rFonts w:cs="Arial" w:ascii="Arial" w:hAnsi="Arial"/>
          <w:b/>
          <w:i/>
          <w:sz w:val="20"/>
          <w:szCs w:val="20"/>
        </w:rPr>
        <w:t>Checked</w:t>
      </w:r>
      <w:r>
        <w:rPr>
          <w:rFonts w:cs="Arial" w:ascii="Arial" w:hAnsi="Arial"/>
          <w:b/>
          <w:sz w:val="20"/>
          <w:szCs w:val="20"/>
        </w:rPr>
        <w:t>“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3_2886458143"/>
            <w:bookmarkStart w:id="23" w:name="__Fieldmark__23_2886458143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reno oružj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4_2886458143"/>
            <w:bookmarkStart w:id="25" w:name="__Fieldmark__24_2886458143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ke/stupi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26" w:name="__Fieldmark__25_2886458143"/>
            <w:bookmarkStart w:id="27" w:name="__Fieldmark__25_2886458143"/>
            <w:bookmarkEnd w:id="27"/>
            <w:r/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 omč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28" w:name="__Fieldmark__26_2886458143"/>
            <w:bookmarkStart w:id="29" w:name="__Fieldmark__26_2886458143"/>
            <w:bookmarkEnd w:id="29"/>
            <w:r/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volovk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30" w:name="__Fieldmark__27_2886458143"/>
            <w:bookmarkStart w:id="31" w:name="__Fieldmark__27_2886458143"/>
            <w:bookmarkEnd w:id="31"/>
            <w:r/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rtvolovk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32" w:name="__Fieldmark__28_2886458143"/>
            <w:bookmarkStart w:id="33" w:name="__Fieldmark__28_2886458143"/>
            <w:bookmarkEnd w:id="33"/>
            <w:r/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pke u obliku boca i lovne posu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34" w:name="__Fieldmark__29_2886458143"/>
            <w:bookmarkStart w:id="35" w:name="__Fieldmark__29_2886458143"/>
            <w:bookmarkEnd w:id="35"/>
            <w:r/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atanje elektroagregatim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36" w:name="__Fieldmark__30_2886458143"/>
            <w:bookmarkStart w:id="37" w:name="__Fieldmark__30_2886458143"/>
            <w:bookmarkEnd w:id="37"/>
            <w:r/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bljenje zvukom (reprodukcija snimljenih glasanj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38" w:name="__Fieldmark__31_2886458143"/>
            <w:bookmarkStart w:id="39" w:name="__Fieldmark__31_2886458143"/>
            <w:bookmarkEnd w:id="39"/>
            <w:r/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imanje uzoraka dijelova životinja, biljaka, gljiva, lišajeva, al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40" w:name="__Fieldmark__32_2886458143"/>
            <w:bookmarkStart w:id="41" w:name="__Fieldmark__32_2886458143"/>
            <w:bookmarkEnd w:id="41"/>
            <w:r/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ćenje i označavanje (postavljanje odašiljača, oznaka, prstena i sl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42" w:name="__Fieldmark__33_2886458143"/>
            <w:bookmarkStart w:id="43" w:name="__Fieldmark__33_2886458143"/>
            <w:bookmarkEnd w:id="43"/>
            <w:r/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ež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44" w:name="__Fieldmark__34_2886458143"/>
            <w:bookmarkStart w:id="45" w:name="__Fieldmark__34_2886458143"/>
            <w:bookmarkEnd w:id="45"/>
            <w:r/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č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46" w:name="__Fieldmark__35_2886458143"/>
            <w:bookmarkStart w:id="47" w:name="__Fieldmark__35_2886458143"/>
            <w:bookmarkEnd w:id="47"/>
            <w:r/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čni ala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48" w:name="__Fieldmark__36_2886458143"/>
            <w:bookmarkStart w:id="49" w:name="__Fieldmark__36_2886458143"/>
            <w:bookmarkEnd w:id="49"/>
            <w:r/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ještanje ja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50" w:name="__Fieldmark__37_2886458143"/>
            <w:bookmarkStart w:id="51" w:name="__Fieldmark__37_2886458143"/>
            <w:bookmarkEnd w:id="51"/>
            <w:r/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atranje (audio-vizualne metod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52" w:name="__Fieldmark__38_2886458143"/>
            <w:bookmarkStart w:id="53" w:name="__Fieldmark__38_2886458143"/>
            <w:bookmarkEnd w:id="53"/>
            <w:r/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iranj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54" w:name="__Fieldmark__39_2886458143"/>
            <w:bookmarkStart w:id="55" w:name="__Fieldmark__39_2886458143"/>
            <w:bookmarkEnd w:id="55"/>
            <w:r/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 (Navesti)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ListParagraph"/>
        <w:spacing w:lineRule="auto" w:line="240" w:before="240" w:after="12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</w:t>
      </w:r>
      <w:r>
        <w:rPr>
          <w:rFonts w:cs="Arial" w:ascii="Arial" w:hAnsi="Arial"/>
          <w:sz w:val="20"/>
          <w:szCs w:val="20"/>
        </w:rPr>
        <w:t xml:space="preserve"> (Opisati metode, način i učestalost korištenja, navesti reference za navedeno ukoliko je moguće. U slučaju primjene neselektivnih metoda, potrebno je obrazložiti nužnost njihovog korištenja):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ListParagraph"/>
        <w:spacing w:lineRule="auto" w:line="240" w:before="240" w:after="120"/>
        <w:ind w:left="0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. DODATNI PODACI (ispunjava isključivo podnositelj zahtjeva koji provodi istraživanje)</w:t>
      </w:r>
    </w:p>
    <w:p>
      <w:pPr>
        <w:pStyle w:val="ListParagraph"/>
        <w:spacing w:lineRule="auto" w:line="240" w:before="240" w:after="120"/>
        <w:ind w:left="0" w:firstLine="708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) </w:t>
      </w:r>
      <w:r>
        <w:rPr/>
        <w:t>Podaci o istraživanju ili projekt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3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straživanja/projekta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 voditelja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stitucije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ListParagraph"/>
        <w:spacing w:lineRule="auto" w:line="240" w:before="240" w:after="120"/>
        <w:ind w:left="0" w:firstLine="708"/>
        <w:contextualSpacing/>
        <w:rPr/>
      </w:pPr>
      <w:r>
        <w:rPr>
          <w:rFonts w:cs="Arial" w:ascii="Arial" w:hAnsi="Arial"/>
          <w:b/>
          <w:sz w:val="20"/>
          <w:szCs w:val="20"/>
        </w:rPr>
        <w:t xml:space="preserve">b) </w:t>
      </w:r>
      <w:r>
        <w:rPr/>
        <w:t>Voditelj terenskog dijela istraživanj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3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ja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 telefon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 e-pošta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 telefaks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ListParagraph"/>
        <w:spacing w:lineRule="auto" w:line="240" w:before="240" w:after="120"/>
        <w:ind w:left="0" w:firstLine="708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 Sudionici istraživanja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6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3"/>
        <w:gridCol w:w="4535"/>
      </w:tblGrid>
      <w:tr>
        <w:trPr/>
        <w:tc>
          <w:tcPr>
            <w:tcW w:w="28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spacing w:lineRule="auto" w:line="240" w:before="0" w:after="0"/>
              <w:ind w:left="0" w:right="-25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5" w:type="dxa"/>
            <w:tcBorders/>
          </w:tcPr>
          <w:p>
            <w:pPr>
              <w:pStyle w:val="ListParagraph"/>
              <w:spacing w:lineRule="auto" w:line="240" w:before="0" w:after="0"/>
              <w:ind w:left="-675" w:firstLine="67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a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61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7"/>
      </w:tblGrid>
      <w:tr>
        <w:trPr/>
        <w:tc>
          <w:tcPr>
            <w:tcW w:w="113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čat ustanove</w:t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e i prezime te potpis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ositelja zahtjeva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146665</wp:posOffset>
              </wp:positionV>
              <wp:extent cx="6291580" cy="190500"/>
              <wp:effectExtent l="0" t="0" r="0" b="0"/>
              <wp:wrapNone/>
              <wp:docPr id="1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1720" cy="190440"/>
                        <a:chOff x="0" y="0"/>
                        <a:chExt cx="6291720" cy="190440"/>
                      </a:xfrm>
                    </wpg:grpSpPr>
                    <wps:wsp>
                      <wps:cNvSpPr txBox="1"/>
                      <wps:spPr>
                        <a:xfrm>
                          <a:off x="5885280" y="7560"/>
                          <a:ext cx="40644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899640" y="-10071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899640" y="-10071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0pt;margin-top:798.95pt;width:495.4pt;height:15pt" coordorigin="0,15979" coordsize="990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8;top:15991;width:639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0;top:15979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417;top:118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417;top:118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MINISTARSTVO GOSPODARSTVA I ODRŽIVOG RAZVOJA</w:t>
    </w:r>
  </w:p>
  <w:p>
    <w:pPr>
      <w:pStyle w:val="Header"/>
      <w:pBdr>
        <w:bottom w:val="single" w:sz="4" w:space="1" w:color="A5A5A5"/>
      </w:pBdr>
      <w:tabs>
        <w:tab w:val="clear" w:pos="708"/>
        <w:tab w:val="left" w:pos="2580" w:leader="none"/>
        <w:tab w:val="left" w:pos="2985" w:leader="none"/>
      </w:tabs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sz w:val="18"/>
        <w:szCs w:val="18"/>
      </w:rPr>
      <w:t>Radnička cesta 80, HR-10000 Zagreb</w:t>
    </w:r>
  </w:p>
  <w:p>
    <w:pPr>
      <w:pStyle w:val="Head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48:00Z</dcterms:created>
  <dc:creator>MZOIP</dc:creator>
  <dc:description/>
  <dc:language>en-US</dc:language>
  <cp:lastModifiedBy>Ljiljana  Vrbanec</cp:lastModifiedBy>
  <cp:lastPrinted>2011-11-07T15:25:00Z</cp:lastPrinted>
  <dcterms:modified xsi:type="dcterms:W3CDTF">2020-10-21T08:48:00Z</dcterms:modified>
  <cp:revision>2</cp:revision>
  <dc:subject>UPRAVA ZA ZAŠTITU PRIRODE</dc:subject>
  <dc:title>MINISTARSTVO KULTURE</dc:title>
</cp:coreProperties>
</file>